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1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อุดรธานี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802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27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ู้ชนะเลิศถ้วยพระราชทานจำลองสมเด็จพระเจ้าลูกเธอ เจ้าฟ้าจุฬาภรณวลัยลักษณ์ อัครราชกุมาร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ไพบูลย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สมบัติ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76044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บุญตา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ธนภัท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5135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WF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บุญตา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ธนภัท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917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1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3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หนองคาย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3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งถ้วยพระราชทานจำลองสมเด็จพระเทพรัตนราชสุดา สยามบรมราชกุมา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0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2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6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“หนองคาย” วันอาทิตย์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28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255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งดทำชิปริงค์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ติดตามได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ตรวจเชื้อไข้หวัดนก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สหพันธ์ และ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ี่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ชิกที่เช่านาฬิกา “จุดบึงกาฬ” ส่งนาฬิกาพร้อมอุปก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กรุณาชำระค่าห่วงประเภท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2, 3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>ก่อนขึ้นน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97180</wp:posOffset>
                </wp:positionV>
                <wp:extent cx="7348855" cy="12174855"/>
                <wp:effectExtent l="5715" t="5715" r="10160" b="7983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17484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 Best of Ad Schaerlaekens Vol.2 ตอนที่ 5 ภาค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วัสดีครับ คิดว่าหลายๆท่านคงได้มีเวลาพักผ่อนกันยาวๆช่วงสงกรานต์ เติมแบ๊ตให้ร่างกายกันเต็มเพื่อประกอบภาระหน้าที่การงานกัน  บางท่านท่องเที่ยว บางท่านได้มีโอกาสกลับบ้านเยี่ยมพ่อแม่ญาติพี่น้องก็เป็นเรื่องที่ดีมาก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็บไซต์เราวันนี้มีผู้ให้เกียรติเข้าเยี่ยมชมกันประมาณ123,000 ครั้ง เร็วมากครับ  ถ้าจำกันได้ วันที่ 12 ก.พ.56 นี้เรารายงานกันว่ามีผู้ชม 70,000 ครั้งในเวลา 5 เดือน   ตอนนี้ 2 เดือนต่อมายิ่งเร็วมากๆคือ 123,000 ครั้ง ก็ค่าเฉลี่ยต่อวันจาก 700 ครั้งต่อวัน ขึ้นเป็น 950 ครั้งต่อวันโดยประมาณ  ขอบคุณมากครับกับการให้เกียรติ เป็นกำลังใจ และ สนับสนุนกัน เร็วๆนี้ก็ได้ปรับเปลี่ยนหน้าเว็บกันให้เหมาะสม สะดวกกันมากขึ้น คิดว่าน่าจะพอใจกันนะ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ับเข้าเรื่องกัน 18 ข้อผ่านไป ก็คิดว่าบางท่านคงได้แง่คิดดีๆติดตัวกัน มาต่อกันที่ข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9.) อย่าย้ายนกไกล มาแข่งระยะกลาง ผลที่ให้มันประสบความสำเร็จน้อยกว่านะ (นกไกลก็คือนกไกล ข้อนี้หมายถึงหวังผลชัยชนะ นกไกลก็คือนกไกล มันเก่งทางไกลซึ่งสปีด และ การบินมันจะต่างก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0.)  ที่เมืองนอกนั้นเขามักจะทำความสะอาดใหญ่ก็ประมาณปีละหนที่กรงเขาในแบบที่เรียกกันว่า Heat ก็คือใช้ไฟเป่าก็ฆ่าเชื้อ และ พวกเศษขนนกที่ติดตามตาข่าย ตามซอกมุม เรื่องนี้ที่บ้านเราก็มีการใช้กันบ้าง เวลาใช้ก็ระวังไฟไหม้กันนะครับ สำหรับข้อนี้ที่จะเน้นอีกเรื่องก็คือเวลาใช้นั้นกรงต้องมีการระบายอากาศที่ดีเพราะสิ่งที่เป็นปัญหากับนกก็คือความร้อนที่เพิ่มขึ้นจากการเผานั่นเอง นกนะไม่ชอบอากาศที่มันร้อนแห้ง มันจะเป็นปัญหากับระบบทางเดินหายใจ มันทำลายเยื่อหุ้มเซลล์ที่ป้องกันการติดเชื้อของนกเช่นกัน  นายแอ๊ดยังเล่าว่าสมัยที่เป็นครูอยู่เวลาเจ้าหน้าที่มาตรวจระบบความปลอดภัย พวกเขามักจะเข้าไปตรวจระดับน้ำของเครื่องทำความร้อนกลาง Central Heating system ว่าอยู่ในระดับที่ตั้งไว้หรือไม่ ก็เป็นเรื่องของออกซิเจนที่ต้องเพียงพอในอากาศ และกันเรื่องความแห้งในอากาศครับ ตอนผมอยู่จำได้ว่าบางทีเราก็ควรวางแก้วน้ำที่มีน้ำด้านบนเหนือHeat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1.) อย่าส่งนกแข่งที่มีขี้เปื้อนขาหรือห่วงขาเลอะเทอะมันเป็นสัญญานบอกถึงนกที่ไม่มีฟอร์ม  ทีเมืองนอกช่วงหน้าหนาวเขามักจะเก็บนกไว้ ไม่ปล่อยบินเพราะอันตรายจากเหยี่ยว ช่วงนี้อาหารตามธรรมชาติน้อยดังนั้นมันมักจะคอยตามต้นไม้ใกล้กรงนก  ผมเคยเห็นกรงที่ผมรู้จักที่เยอรมันสูญเสียนกไปสองตัว เลือดสาดเต็มพื้น เต็มสนาม นกตื่นตกใจกระเจิงไปเลยครับ  นกที่เก็บไว้นานเขาแนะนำว่าอย่ารีบน้ำไปซ้อม ตอนฤดูใบไม้ผลิอากาศเริ่มดี ใกล้เริ่มแข่งขัน เขาแนะนำให้ปล่อยนกบินรอบบ้านให้ชินอย่าน้อยก็เป็นเดือนเพื่อให้นกแข็งแกร่งพอก่อนที่จะนำไปออกซ้อม  บ้านเราแม้จะไม่ใช่ปัญหาแต่ก็ควรสังเกตุว่านกนั้นพร้อมและแกร่งพอที่จะออกซ้อมหรือไม่เช่นกัน  เพราะความสูญเสียนั้นเป็นสิ่งที่เราต่างก็ไม่ต้องการ ไม่อยากประสบกันทั้ง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2.)  อย่าเข้าคู่นกที่นำเข้ามาใหม่ด้วยกัน ควรที่จะเข้ากับนกที่กรงของตนเองเพื่อดูผลว่าดีหรือไม่  แน่นอนเรารู้นกของเราดีอยู่แล้วว่ามันเป็นไง หวังผลระยะไหนได้ นกที่เข้ามาใหม่มันเติมเต็มได้ดีขึ้น หรือ ไม่มีผลอะไรที่ดีขึ้นมาแล้ว  ดีกว่าใหม่กับใหม่ชนกันน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3.) ข้อนี้นายแอ๊ดแนะคนที่เลี้ยงนกระบบหม้ายและโดยเฉพาะตอนที่นกมันบินออกกำลังกายนานแล้วจะบ่งบอกถึงว่าพวกมันฟอร์มดีนะ มันไม่ใช่เลยอย่าโดนหลอกละ  แต่เขาให้เราสังเกตุกริยาท่าทางการบินของมัน (ผมว่าไม่เฉพาะนกหม้ายที่เมืองนอกนิยมนะ ผมว่านกทั่วไปที่แข่งแบบ้านเราก็เช่นกันเพราะเราใช้หลักการสังเกตุการบินของมันเป็นเกณฑ์ของมันมากกว่า กระปรี้กระเปร่า กระฉับกระเฉง หรือ บินแบบเนือยๆ  ชอบบินเที่ยวไปไกลๆ หรือ บินวนรอบบ้าน   สับปีกบินเต็มที่หรือ ค่อยๆ ขยับแบบเอื่อยๆ นกนะสมบูรณ์ฟิตผมสังเกตุมันบินเที่ยวเก่ง โฉบมากรงแป๊บก็ไปไปเที่ยวต่อ บินก็ดูมีชีวิตชีวา สับปีกเต็มที่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4.) ถ้านกคุณหายจำนวนมากกว่าคนอื่นในวันแข่งเดียวกัน ขอให้ตรวจสุขภาพนกของคุณดีๆ มันต้องมีปัญหาแน่  และ ถ้าตอนซ้อมนกก็เช่นกันถ้านกคุณยังกลับกรงได้ไม่เร็วดีพอ ก็อย่าเพิ่งขยับจุดซ้อม ให้อยู่ที่เดิมจนกว่านกคุณจะกลับตามเวลาที่มันควรเป็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5) อย่าคิดว่าอากาศดีสำหรับคนนั้นจะเป็นอากาศที่ดีสำหรับนกพิราบแข่ง ท้องฟ้าใสๆ ติดลมตะวันออกมักเป็นอันตรายต่อลูกนกเวลาซ้อม โดยเฉพาะนกที่ออกซ้อมใหม่ๆ มันสับปีกเต็มที่ มั่นใจในตัวเองสูง ไม่ระวัง ประสบการณ์น้อย บวกบินตามลมอีกต่างหากก็ยิ่งไปกันใหญ่  ไม่ต้องซ้อมนกยังไปได้เลย  ผมจำได้ประมาณ 25 ปีก่อน ผมและพี่มดเคยปล่อยนกอยู่ที่บ้านบินเล่นตอนเช้าวันอาทิตย์  ไปทั้งฝูงกว่า 2 ชั่วโมงมีนกเก่ากลับมาตัวเดียว และ นกเก่าก็มีแค่ 2 ตัว   ครึ่งวันผ่านไปนกอีก 75% ยังไม่กลับกรง  ข้ามวันหายไปประมาณ 50%  วันนั้นพูดอะไรไม่ถูกเลยครับ   จำได้เมื่อปีพี่ผ่านมาน้องตู่ เทรนเนอร์กรงคุณชูพลที่ปากน้ำก็โดนแบบเดียวกัน ปล่อยบ่าย นกครึ่งกรงข้ามวันเห็นจะได้ เล่นเอาทีมงานเซ็งกันทั้งวันเลยครับ  ดังนั้นนายแอ๊ดแนะว่าเก็บกลับบ้านถ้าอากาศไม่ดี ไม่เสี่ย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pt;margin-top:-23.4pt;width:578.6pt;height:958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 Best of Ad Schaerlaekens Vol.2 ตอนที่ 5 ภาค 3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วัสดีครับ คิดว่าหลายๆท่านคงได้มีเวลาพักผ่อนกันยาวๆช่วงสงกรานต์ เติมแบ๊ตให้ร่างกายกันเต็มเพื่อประกอบภาระหน้าที่การงานกัน  บางท่านท่องเที่ยว บางท่านได้มีโอกาสกลับบ้านเยี่ยมพ่อแม่ญาติพี่น้องก็เป็นเรื่องที่ดีมาก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็บไซต์เราวันนี้มีผู้ให้เกียรติเข้าเยี่ยมชมกันประมาณ123,000 ครั้ง เร็วมากครับ  ถ้าจำกันได้ วันที่ 12 ก.พ.56 นี้เรารายงานกันว่ามีผู้ชม 70,000 ครั้งในเวลา 5 เดือน   ตอนนี้ 2 เดือนต่อมายิ่งเร็วมากๆคือ 123,000 ครั้ง ก็ค่าเฉลี่ยต่อวันจาก 700 ครั้งต่อวัน ขึ้นเป็น 950 ครั้งต่อวันโดยประมาณ  ขอบคุณมากครับกับการให้เกียรติ เป็นกำลังใจ และ สนับสนุนกัน เร็วๆนี้ก็ได้ปรับเปลี่ยนหน้าเว็บกันให้เหมาะสม สะดวกกันมากขึ้น คิดว่าน่าจะพอใจกันนะค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ับเข้าเรื่องกัน 18 ข้อผ่านไป ก็คิดว่าบางท่านคงได้แง่คิดดีๆติดตัวกัน มาต่อกันที่ข้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9.) อย่าย้ายนกไกล มาแข่งระยะกลาง ผลที่ให้มันประสบความสำเร็จน้อยกว่านะ (นกไกลก็คือนกไกล ข้อนี้หมายถึงหวังผลชัยชนะ นกไกลก็คือนกไกล มันเก่งทางไกลซึ่งสปีด และ การบินมันจะต่างกัน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0.)  ที่เมืองนอกนั้นเขามักจะทำความสะอาดใหญ่ก็ประมาณปีละหนที่กรงเขาในแบบที่เรียกกันว่า Heat ก็คือใช้ไฟเป่าก็ฆ่าเชื้อ และ พวกเศษขนนกที่ติดตามตาข่าย ตามซอกมุม เรื่องนี้ที่บ้านเราก็มีการใช้กันบ้าง เวลาใช้ก็ระวังไฟไหม้กันนะครับ สำหรับข้อนี้ที่จะเน้นอีกเรื่องก็คือเวลาใช้นั้นกรงต้องมีการระบายอากาศที่ดีเพราะสิ่งที่เป็นปัญหากับนกก็คือความร้อนที่เพิ่มขึ้นจากการเผานั่นเอง นกนะไม่ชอบอากาศที่มันร้อนแห้ง มันจะเป็นปัญหากับระบบทางเดินหายใจ มันทำลายเยื่อหุ้มเซลล์ที่ป้องกันการติดเชื้อของนกเช่นกัน  นายแอ๊ดยังเล่าว่าสมัยที่เป็นครูอยู่เวลาเจ้าหน้าที่มาตรวจระบบความปลอดภัย พวกเขามักจะเข้าไปตรวจระดับน้ำของเครื่องทำความร้อนกลาง Central Heating system ว่าอยู่ในระดับที่ตั้งไว้หรือไม่ ก็เป็นเรื่องของออกซิเจนที่ต้องเพียงพอในอากาศ และกันเรื่องความแห้งในอากาศครับ ตอนผมอยู่จำได้ว่าบางทีเราก็ควรวางแก้วน้ำที่มีน้ำด้านบนเหนือHeather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1.) อย่าส่งนกแข่งที่มีขี้เปื้อนขาหรือห่วงขาเลอะเทอะมันเป็นสัญญานบอกถึงนกที่ไม่มีฟอร์ม  ทีเมืองนอกช่วงหน้าหนาวเขามักจะเก็บนกไว้ ไม่ปล่อยบินเพราะอันตรายจากเหยี่ยว ช่วงนี้อาหารตามธรรมชาติน้อยดังนั้นมันมักจะคอยตามต้นไม้ใกล้กรงนก  ผมเคยเห็นกรงที่ผมรู้จักที่เยอรมันสูญเสียนกไปสองตัว เลือดสาดเต็มพื้น เต็มสนาม นกตื่นตกใจกระเจิงไปเลยครับ  นกที่เก็บไว้นานเขาแนะนำว่าอย่ารีบน้ำไปซ้อม ตอนฤดูใบไม้ผลิอากาศเริ่มดี ใกล้เริ่มแข่งขัน เขาแนะนำให้ปล่อยนกบินรอบบ้านให้ชินอย่าน้อยก็เป็นเดือนเพื่อให้นกแข็งแกร่งพอก่อนที่จะนำไปออกซ้อม  บ้านเราแม้จะไม่ใช่ปัญหาแต่ก็ควรสังเกตุว่านกนั้นพร้อมและแกร่งพอที่จะออกซ้อมหรือไม่เช่นกัน  เพราะความสูญเสียนั้นเป็นสิ่งที่เราต่างก็ไม่ต้องการ ไม่อยากประสบกันทั้งนั้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2.)  อย่าเข้าคู่นกที่นำเข้ามาใหม่ด้วยกัน ควรที่จะเข้ากับนกที่กรงของตนเองเพื่อดูผลว่าดีหรือไม่  แน่นอนเรารู้นกของเราดีอยู่แล้วว่ามันเป็นไง หวังผลระยะไหนได้ นกที่เข้ามาใหม่มันเติมเต็มได้ดีขึ้น หรือ ไม่มีผลอะไรที่ดีขึ้นมาแล้ว  ดีกว่าใหม่กับใหม่ชนกันนะ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3.) ข้อนี้นายแอ๊ดแนะคนที่เลี้ยงนกระบบหม้ายและโดยเฉพาะตอนที่นกมันบินออกกำลังกายนานแล้วจะบ่งบอกถึงว่าพวกมันฟอร์มดีนะ มันไม่ใช่เลยอย่าโดนหลอกละ  แต่เขาให้เราสังเกตุกริยาท่าทางการบินของมัน (ผมว่าไม่เฉพาะนกหม้ายที่เมืองนอกนิยมนะ ผมว่านกทั่วไปที่แข่งแบบ้านเราก็เช่นกันเพราะเราใช้หลักการสังเกตุการบินของมันเป็นเกณฑ์ของมันมากกว่า กระปรี้กระเปร่า กระฉับกระเฉง หรือ บินแบบเนือยๆ  ชอบบินเที่ยวไปไกลๆ หรือ บินวนรอบบ้าน   สับปีกบินเต็มที่หรือ ค่อยๆ ขยับแบบเอื่อยๆ นกนะสมบูรณ์ฟิตผมสังเกตุมันบินเที่ยวเก่ง โฉบมากรงแป๊บก็ไปไปเที่ยวต่อ บินก็ดูมีชีวิตชีวา สับปีกเต็มที่ 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4.) ถ้านกคุณหายจำนวนมากกว่าคนอื่นในวันแข่งเดียวกัน ขอให้ตรวจสุขภาพนกของคุณดีๆ มันต้องมีปัญหาแน่  และ ถ้าตอนซ้อมนกก็เช่นกันถ้านกคุณยังกลับกรงได้ไม่เร็วดีพอ ก็อย่าเพิ่งขยับจุดซ้อม ให้อยู่ที่เดิมจนกว่านกคุณจะกลับตามเวลาที่มันควรเป็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5) อย่าคิดว่าอากาศดีสำหรับคนนั้นจะเป็นอากาศที่ดีสำหรับนกพิราบแข่ง ท้องฟ้าใสๆ ติดลมตะวันออกมักเป็นอันตรายต่อลูกนกเวลาซ้อม โดยเฉพาะนกที่ออกซ้อมใหม่ๆ มันสับปีกเต็มที่ มั่นใจในตัวเองสูง ไม่ระวัง ประสบการณ์น้อย บวกบินตามลมอีกต่างหากก็ยิ่งไปกันใหญ่  ไม่ต้องซ้อมนกยังไปได้เลย  ผมจำได้ประมาณ 25 ปีก่อน ผมและพี่มดเคยปล่อยนกอยู่ที่บ้านบินเล่นตอนเช้าวันอาทิตย์  ไปทั้งฝูงกว่า 2 ชั่วโมงมีนกเก่ากลับมาตัวเดียว และ นกเก่าก็มีแค่ 2 ตัว   ครึ่งวันผ่านไปนกอีก 75% ยังไม่กลับกรง  ข้ามวันหายไปประมาณ 50%  วันนั้นพูดอะไรไม่ถูกเลยครับ   จำได้เมื่อปีพี่ผ่านมาน้องตู่ เทรนเนอร์กรงคุณชูพลที่ปากน้ำก็โดนแบบเดียวกัน ปล่อยบ่าย นกครึ่งกรงข้ามวันเห็นจะได้ เล่นเอาทีมงานเซ็งกันทั้งวันเลยครับ  ดังนั้นนายแอ๊ดแนะว่าเก็บกลับบ้านถ้าอากาศไม่ดี ไม่เสี่ย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3695</wp:posOffset>
            </wp:positionH>
            <wp:positionV relativeFrom="paragraph">
              <wp:posOffset>-341630</wp:posOffset>
            </wp:positionV>
            <wp:extent cx="1025525" cy="102743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162675</wp:posOffset>
            </wp:positionH>
            <wp:positionV relativeFrom="margin">
              <wp:posOffset>-306705</wp:posOffset>
            </wp:positionV>
            <wp:extent cx="993775" cy="992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273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-171450</wp:posOffset>
                </wp:positionV>
                <wp:extent cx="7348855" cy="12211050"/>
                <wp:effectExtent l="5715" t="5080" r="10160" b="586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2112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 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อยู่บ้านดีกว่านกปลอดภัยไม่หาย เขายังว่าปล่อยนกวันฟ้าใสๆเสี่ยงมากกว่าปล่อยวันที่ฟ้ามัวๆ ติดฝนหน่อยๆ ซะอีก  ถ้านกที่หายกลับมาก็ไม่ควรรีบปล่อยนะ ให้วันแข็งแรงดี และ อย่าปล่อยวันฟ้าใสนะ แนะว่าปล่อยตอนบ่ายแก่ๆใกล้มืด หรือ ถ้าเป็นไปได้ก็ตอนท้องฟ้าไม่ค่อย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6.) ถ้าปรกติคุณชอบปล่อยนกตอนบ่ายแล้ววันหนึ่งคุณไม่ว่าง และ คิดว่าจะปล่อยนกตอนเช้าในวันนั้นทดแทน อย่ารีบปล่อยนะ นายแอ๊ดว่านกมันมีโอกาสหายได้นะ ซึ่งเขาว่า Klak เองก็เคยโดน และ บางท่านก็โดนเช่นกัน การเริ่มปล่อยเช้าควรระวังเพราะอากาศดี สดใส ก็กล้าขยับปีกเที่ยวแล้วเหนื่อยช้า ก็ยิ่งไปไกล จนหมดแรงก่อนกลับบ้า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7.) ถ้าวันหนึ่งคุณมีนกหายไปมากในวันที่แข่งหรือซ้อม  นกมันมีโอกาสกลับได้นะในวันที่ลมเปลี่ยน เขาแนะให้เปิดแทรปไว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8.)  เขาแนะว่าให้หาสัตว์แพทย์ที่เขาเลี้ยงนกพิราบแข่งด้วยจะดีกว่าคนที่ไม่ได้เลี้ยง คิดง่ายๆ จับนกก็ไม่เป็น ไม่รู้จักนกดีพอ ไม่รู้จักการแข่งขัน และ โรคที่นกมักเป็น  เมืองไทยก็ยังไม่มีหมอนกแบบนี้นะ น่าเสียด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9.) ข้อนี้ก็เป็นเรื่องที่เมืองนอกแต่คิดดีๆก็เกี่ยวกับบ้านเราได้นะ เขาบอกว่าตอนหน้าหนาวปรกติที่ยุโรปก็มักจะไม่เข้าคู่นกกัน แต่ถ้าใครเข้าคู่  ผมบอกได้ว่าหนาวมากๆ ผมอยู่หลายปีซึ้งในรสชาติของความหนาวสุดๆนี้ดี และ นายแอ๊ดแนะว่าอย่าเปิดไฟนานเกินปรกติ ปล่อยให้เป็นธรรมชาติดีกว่าจะได้ไม่มีปัญหาเรื่องการผลัดขน เขาสนับสนุนการใช้ระบบDarking system สำหรับลูกนก และ ถ้าใครว่าให้เปิดไฟนานๆนั้นเขาว่าไม่ดีและมีผลกับระบบการผลัดขนได้  ข้อนี้อย่าลืมนะว่าที่เมืองนอกอากาศตอนหน้าหนาวนั้นสว่างช้าและมืดเร็วมากๆ บ่าย 3 ก็จะมืดแล้ว ดังนั้นหลายคนกลับจากการทำงานก็เปิดไฟเลี้ยงนก  ที่เมืองนอกเขามีระบบDarking system เพื่อควบคุมระบบการถ่ายขนของนกอ่อน Young bird   คิดเอาว่าถ้าแข่งนกขณะที่ถ่ายขนกับไม่ถ่ายขนอันไหนดีกว่า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5pt;margin-top:-13.5pt;width:578.6pt;height:96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 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อยู่บ้านดีกว่านกปลอดภัยไม่หาย เขายังว่าปล่อยนกวันฟ้าใสๆเสี่ยงมากกว่าปล่อยวันที่ฟ้ามัวๆ ติดฝนหน่อยๆ ซะอีก  ถ้านกที่หายกลับมาก็ไม่ควรรีบปล่อยนะ ให้วันแข็งแรงดี และ อย่าปล่อยวันฟ้าใสนะ แนะว่าปล่อยตอนบ่ายแก่ๆใกล้มืด หรือ ถ้าเป็นไปได้ก็ตอนท้องฟ้าไม่ค่อยด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6.) ถ้าปรกติคุณชอบปล่อยนกตอนบ่ายแล้ววันหนึ่งคุณไม่ว่าง และ คิดว่าจะปล่อยนกตอนเช้าในวันนั้นทดแทน อย่ารีบปล่อยนะ นายแอ๊ดว่านกมันมีโอกาสหายได้นะ ซึ่งเขาว่า Klak เองก็เคยโดน และ บางท่านก็โดนเช่นกัน การเริ่มปล่อยเช้าควรระวังเพราะอากาศดี สดใส ก็กล้าขยับปีกเที่ยวแล้วเหนื่อยช้า ก็ยิ่งไปไกล จนหมดแรงก่อนกลับบ้านได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7.) ถ้าวันหนึ่งคุณมีนกหายไปมากในวันที่แข่งหรือซ้อม  นกมันมีโอกาสกลับได้นะในวันที่ลมเปลี่ยน เขาแนะให้เปิดแทรปไว้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8.)  เขาแนะว่าให้หาสัตว์แพทย์ที่เขาเลี้ยงนกพิราบแข่งด้วยจะดีกว่าคนที่ไม่ได้เลี้ยง คิดง่ายๆ จับนกก็ไม่เป็น ไม่รู้จักนกดีพอ ไม่รู้จักการแข่งขัน และ โรคที่นกมักเป็น  เมืองไทยก็ยังไม่มีหมอนกแบบนี้นะ น่าเสียดา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9.) ข้อนี้ก็เป็นเรื่องที่เมืองนอกแต่คิดดีๆก็เกี่ยวกับบ้านเราได้นะ เขาบอกว่าตอนหน้าหนาวปรกติที่ยุโรปก็มักจะไม่เข้าคู่นกกัน แต่ถ้าใครเข้าคู่  ผมบอกได้ว่าหนาวมากๆ ผมอยู่หลายปีซึ้งในรสชาติของความหนาวสุดๆนี้ดี และ นายแอ๊ดแนะว่าอย่าเปิดไฟนานเกินปรกติ ปล่อยให้เป็นธรรมชาติดีกว่าจะได้ไม่มีปัญหาเรื่องการผลัดขน เขาสนับสนุนการใช้ระบบDarking system สำหรับลูกนก และ ถ้าใครว่าให้เปิดไฟนานๆนั้นเขาว่าไม่ดีและมีผลกับระบบการผลัดขนได้  ข้อนี้อย่าลืมนะว่าที่เมืองนอกอากาศตอนหน้าหนาวนั้นสว่างช้าและมืดเร็วมากๆ บ่าย 3 ก็จะมืดแล้ว ดังนั้นหลายคนกลับจากการทำงานก็เปิดไฟเลี้ยงนก  ที่เมืองนอกเขามีระบบDarking system เพื่อควบคุมระบบการถ่ายขนของนกอ่อน Young bird   คิดเอาว่าถ้าแข่งนกขณะที่ถ่ายขนกับไม่ถ่ายขนอันไหนดีกว่า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24"/>
        </w:rPr>
      </w:pPr>
      <w:r>
        <w:rPr>
          <w:rFonts w:cs="Angsana New" w:ascii="Angsana New" w:hAnsi="Angsana New"/>
          <w:b/>
          <w:bCs/>
          <w:i/>
          <w:iCs/>
          <w:sz w:val="36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17:00Z</dcterms:created>
  <dc:creator>GateKeeper</dc:creator>
  <dc:description/>
  <cp:keywords/>
  <dc:language>en-US</dc:language>
  <cp:lastModifiedBy>Bird</cp:lastModifiedBy>
  <cp:lastPrinted>2013-04-21T16:05:00Z</cp:lastPrinted>
  <dcterms:modified xsi:type="dcterms:W3CDTF">2013-04-21T10:13:00Z</dcterms:modified>
  <cp:revision>8</cp:revision>
  <dc:subject/>
  <dc:title> </dc:title>
</cp:coreProperties>
</file>